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</w:rPr>
      </w:pPr>
      <w:r>
        <w:rPr>
          <w:b/>
        </w:rPr>
        <w:t>Spett.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Comunità Montana della Carnia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Via Carnia Libera 1944,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ZIONE DI ESENZIONE/ASSOGGETTAMENTO A RITENUTA 4% SU CONTRIBUTI – ART. 28 DPR 600/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Ente/Associazione____________________________________________________________</w:t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(* cancellare la dicitura che non interess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in riferimento alla richiesta inoltrata alla Comunità Montana della Carnia intesa ad ottenere l’erogazione di un contributo per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ropria responsabilit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“ente commerciale” con codice fiscale nr.________________________________ e partita IVA nr. ___________________________________________________________ In base all’art. 28 del DPR 600/73 il contributo è soggetto alla ritenuta del 4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“ente non commerciale” con attività suscettibile di corrispettivi aventi natura commerciale con codice fiscale nr. _____________________________________________ e partita IVA nr. ___________________________________________________________ In base all’art. 28 del DPR 600/73 il contributo è soggetto alla ritenuta del 4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“ente non commerciale” che svolge attività non rilevanti ai fini delle norme fiscali in materia e di utilizzare il contributo per promuovere attività per il perseguimento di fini istituzionali, attività che non assumono il carattere di commercialità (giusta risoluzione ministeriale n. 11/803 del 10.08.90 Direzione Generale Imposte Dirette). In base all’art. 28 del DPR 600/73 il contributo non è soggetto alla ritenuta del 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ver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“imprenditore commerciale” con codice fiscale nr._________________________ e partita IVA nr. ___________________________________________________________ In base all’art. 28 del DPR 600/73 il contributo è soggetto alla ritenuta del 4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“soggetto” che non svolge abitualmente o in via occasionale attività produttiva di reddito d’impresa, quale risulta dal complesso delle norme fiscali in materia. In base all’art. 28 del DPR 600/73 il contributo non è soggetto alla ritenuta del 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                                                                  _______________________</w:t>
      </w:r>
    </w:p>
    <w:p>
      <w:pPr>
        <w:pStyle w:val="Normal"/>
        <w:ind w:firstLine="6660"/>
        <w:jc w:val="center"/>
        <w:rPr/>
      </w:pPr>
      <w:r>
        <w:rPr/>
        <w:t>(il legale rappresentante)</w:t>
      </w:r>
    </w:p>
    <w:sectPr>
      <w:type w:val="nextPage"/>
      <w:pgSz w:w="11906" w:h="16838"/>
      <w:pgMar w:left="1588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15:00Z</dcterms:created>
  <dc:creator>Jolly</dc:creator>
  <dc:description/>
  <cp:keywords/>
  <dc:language>en-US</dc:language>
  <cp:lastModifiedBy>elena.puntil</cp:lastModifiedBy>
  <dcterms:modified xsi:type="dcterms:W3CDTF">2009-05-06T14:15:00Z</dcterms:modified>
  <cp:revision>2</cp:revision>
  <dc:subject/>
  <dc:title>Spett</dc:title>
</cp:coreProperties>
</file>