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ett.le </w:t>
      </w:r>
    </w:p>
    <w:p>
      <w:pPr>
        <w:pStyle w:val="Normal"/>
        <w:rPr/>
      </w:pPr>
      <w:r>
        <w:rPr/>
        <w:t>COMUNITA’  MONTANA DELLA CARNIA</w:t>
      </w:r>
    </w:p>
    <w:p>
      <w:pPr>
        <w:pStyle w:val="Normal"/>
        <w:rPr/>
      </w:pPr>
      <w:r>
        <w:rPr/>
        <w:t>Via Carnia Libera 1944 n. 29</w:t>
      </w:r>
    </w:p>
    <w:p>
      <w:pPr>
        <w:pStyle w:val="Heading1"/>
        <w:rPr/>
      </w:pPr>
      <w:r>
        <w:rPr/>
        <w:t>33028 TOLMEZZ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Il sottoscritto……………………………….………………………………….., nato a …………………………</w:t>
      </w:r>
    </w:p>
    <w:p>
      <w:pPr>
        <w:pStyle w:val="Normal"/>
        <w:spacing w:before="120" w:after="0"/>
        <w:jc w:val="both"/>
        <w:rPr/>
      </w:pPr>
      <w:r>
        <w:rPr/>
        <w:t>il ……….…………..   Codice fiscale ………………………………..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n qualità di  ……………….……………………..………………………del /la (Nome Gruppo o  Associazione )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con sede in  ……………………………………..……………………………  (CAP: ……………………………)</w:t>
      </w:r>
    </w:p>
    <w:p>
      <w:pPr>
        <w:pStyle w:val="Normal"/>
        <w:spacing w:before="120" w:after="0"/>
        <w:jc w:val="both"/>
        <w:rPr/>
      </w:pPr>
      <w:r>
        <w:rPr/>
        <w:t>Via …………………………………………………...…..…     n.   ………..       telefono n.  ……………..………</w:t>
      </w:r>
    </w:p>
    <w:p>
      <w:pPr>
        <w:pStyle w:val="Normal"/>
        <w:spacing w:before="120" w:after="0"/>
        <w:jc w:val="both"/>
        <w:rPr/>
      </w:pPr>
      <w:r>
        <w:rPr/>
        <w:t xml:space="preserve">Codice fiscale n. …………………..……………………… Partita  IVA n. ………………….……………………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rPr/>
      </w:pPr>
      <w:r>
        <w:rPr/>
        <w:t>Al fine di poter procedere all’incasso delle somme che verranno pagate da Codesta Comunità  , rivolge istanza a carattere continuativo  affinché  il pagamento avvenga mediant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Quietanza del ……………………………………..……………………………………….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Accreditamento sul c.c. postale n……………………intestato  a  …………………….....……………………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80" w:after="0"/>
        <w:ind w:left="357" w:hanging="357"/>
        <w:jc w:val="both"/>
        <w:rPr/>
      </w:pPr>
      <w:r>
        <w:rPr/>
        <w:t xml:space="preserve">Accreditamento sul c.c. bancario  n.  …………………  Presso l’Azienda di Credito …………………….….. </w:t>
      </w:r>
    </w:p>
    <w:p>
      <w:pPr>
        <w:pStyle w:val="TextBodyIndent"/>
        <w:rPr/>
      </w:pPr>
      <w:r>
        <w:rPr/>
        <w:t xml:space="preserve">: …………………………………………CIN …………… cod. ABI …..… Cod. CAB …………………… </w:t>
      </w:r>
    </w:p>
    <w:p>
      <w:pPr>
        <w:pStyle w:val="TextBodyIndent"/>
        <w:rPr/>
      </w:pPr>
      <w:r>
        <w:rPr/>
        <w:t>Cod. IBAN…………………………………………………………………………………………………….</w:t>
      </w:r>
    </w:p>
    <w:p>
      <w:pPr>
        <w:pStyle w:val="TextBodyIndent"/>
        <w:rPr/>
      </w:pPr>
      <w:r>
        <w:rPr/>
        <w:t>Agenzia – Filiale di   ………………………………….. intestato al sottoscritto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Emissione di assegno circolare  “non trasferibile” intestato al sottoscritto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i dichiara espressamente di esonerare Codesta  Comunità e la Tesoreria dell’Ente (Friulcassa SPA Cassa di Risparmio Regionale di Udine) da ogni e qualsiasi  responsabilità per errori dovuti ad inesatte indicazioni contenute nella presente istanza, ovvero per effetti di mancata comunicazione nelle dovute forme delle variazioni  che si dovessero apportare successivament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</w:t>
      </w:r>
      <w:r>
        <w:rPr/>
        <w:t>.,  lì  …….………….………………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</w:t>
      </w:r>
      <w:r>
        <w:rPr/>
        <w:t>(luogo )                                                           (data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5103" w:hanging="0"/>
        <w:jc w:val="both"/>
        <w:rPr/>
      </w:pPr>
      <w:r>
        <w:rPr/>
        <w:t>…………………………………</w:t>
      </w:r>
      <w:r>
        <w:rPr/>
        <w:t>.…………….</w:t>
      </w:r>
    </w:p>
    <w:p>
      <w:pPr>
        <w:pStyle w:val="Normal"/>
        <w:spacing w:before="120" w:after="0"/>
        <w:ind w:left="5103" w:hanging="0"/>
        <w:jc w:val="both"/>
        <w:rPr/>
      </w:pPr>
      <w:r>
        <w:rPr/>
        <w:t xml:space="preserve">                           </w:t>
      </w:r>
      <w:r>
        <w:rPr/>
        <w:t>(firma per esteso)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40" w:after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E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16"/>
        </w:rPr>
      </w:pPr>
      <w:r>
        <w:rPr>
          <w:sz w:val="16"/>
        </w:rPr>
        <w:t>LA FIRMA DEL RICHIEDENTE , DOVRA’ ESSERE APPOSTA DI FRONTE AL RESPONSABILE DEL PROCEDIMENTO  INDICATO  IN CALCE ALLA PRESENTE , OPPURE ACCOMPAGNATA DALLA FOTOCOPIA DELLA CARTA D’IDENTITA’ DEL RICHIEDENTE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16"/>
        </w:rPr>
      </w:pPr>
      <w:r>
        <w:rPr>
          <w:sz w:val="16"/>
        </w:rPr>
        <w:t xml:space="preserve">QUALORA VENGA SCELTA LA MODALITA’ DI PAGAMENTO MEDIANTE C.C. POSTALE, C.C. BANCARIO O ASSEGNO  CIRCOLARE  N.T. LE SPESE  INERENTI  E  CONSEGUENTI SARANNO ADDEBITATE AL DESTINATARIO 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16"/>
        </w:rPr>
      </w:pPr>
      <w:r>
        <w:rPr>
          <w:sz w:val="16"/>
        </w:rPr>
        <w:t>I CONTI CORRENTI POSTALI, I CONTI CORRENTI BANCARI E GLI ASSEGNI DEVONO ESSERE INTESTATI AL DESTINATARIO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16"/>
        </w:rPr>
      </w:pPr>
      <w:r>
        <w:rPr>
          <w:sz w:val="16"/>
        </w:rPr>
        <w:t>L’NDICAZIONE DEL CODICE FISCALE E’ OBBLIGATORIA.</w:t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left="357" w:hanging="0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6:00Z</dcterms:created>
  <dc:creator>*</dc:creator>
  <dc:description/>
  <cp:keywords/>
  <dc:language>en-US</dc:language>
  <cp:lastModifiedBy>elena.puntil</cp:lastModifiedBy>
  <cp:lastPrinted>2004-08-23T11:15:00Z</cp:lastPrinted>
  <dcterms:modified xsi:type="dcterms:W3CDTF">2009-05-06T14:16:00Z</dcterms:modified>
  <cp:revision>2</cp:revision>
  <dc:subject/>
  <dc:title>Spett</dc:title>
</cp:coreProperties>
</file>