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Art.47 Dpr 445/200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o sottoscritto _____________________ in qualità di ___________________ nato/a __________________ il ____________con residenza nel Comune di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 sanzioni penali previste dall’art.76 del Dpr 445/2000 per false attestazioni e dichiarazioni mendaci e sotto la m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il contributo di € _________________  concesso dalla Comunità Montana della Carnia per _______________________________________________________________ è stato utilizzato per la specifica finalità e nei termini per cui è stato concesso e che comunque la somma dei contributi assegnati da Enti Pubblici non supera l’importo della spesa totale dedotta ogni altra connessa entrata.</w:t>
      </w:r>
    </w:p>
    <w:p>
      <w:pPr>
        <w:pStyle w:val="Normal"/>
        <w:spacing w:lineRule="auto" w:line="360"/>
        <w:jc w:val="both"/>
        <w:rPr/>
      </w:pPr>
      <w:r>
        <w:rPr/>
        <w:t>L’importo complessivamente speso è stato di € 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Lì__________________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Il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dichiarazione non è soggetta ad autenticazione, se il dichiarante allega una fotocopia, anche non autenticata, del propr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5:00Z</dcterms:created>
  <dc:creator>.</dc:creator>
  <dc:description/>
  <cp:keywords/>
  <dc:language>en-US</dc:language>
  <cp:lastModifiedBy>elena.puntil</cp:lastModifiedBy>
  <cp:lastPrinted>2008-01-23T10:24:00Z</cp:lastPrinted>
  <dcterms:modified xsi:type="dcterms:W3CDTF">2009-05-06T14:15:00Z</dcterms:modified>
  <cp:revision>2</cp:revision>
  <dc:subject/>
  <dc:title>DICHIARAZIONE SOSTITUTIVA DELL’ATTO DI NOTORIETA’</dc:title>
</cp:coreProperties>
</file>